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ого Фестиваля творчества школьников</w:t>
        <w:br/>
        <w:t>«Горизонты открытий-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риказ отдела Юго-Восточного образовате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Кировской области от 15.05.2023 г. № 01-06/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кружной Фестиваль творчества школьников «Горизонты открытий» состоялся 28.04.2023 г. </w:t>
      </w:r>
      <w:r>
        <w:rPr>
          <w:rFonts w:eastAsia="Times New Roman"/>
          <w:sz w:val="28"/>
          <w:szCs w:val="28"/>
          <w:lang w:eastAsia="ru-RU"/>
        </w:rPr>
        <w:t>Организаторы конкурса – КОГОБУ СШ с УИОП г.Нолинска, отдел Юго-Восточного образовательного округа министерства образования Кировской области. Фестиваль проводился для обучающихся четырех возрастных групп: 7-9 лет, 10-12 лет, 13-15 лет, 16-18 лет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вока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л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э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самб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атральное творчеств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струирование и моделирование одежды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я «Модное дефиле»; 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категория </w:t>
      </w:r>
      <w:r>
        <w:rPr>
          <w:bCs/>
          <w:sz w:val="28"/>
          <w:szCs w:val="28"/>
          <w:shd w:fill="FFFFFF" w:val="clear"/>
        </w:rPr>
        <w:t>«Эскизный проект»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декоративно-прикладное творчест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ка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5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68"/>
        <w:gridCol w:w="2835"/>
        <w:gridCol w:w="1808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 (участников),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, 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«Соло»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-9 лет</w:t>
            </w:r>
          </w:p>
        </w:tc>
      </w:tr>
      <w:tr>
        <w:trPr>
          <w:trHeight w:val="28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уллина Наиля,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средняя общеобразовательная школа с. Старый Ирюк Малмыж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уллина Роза Саетзян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начальных классов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анова Д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,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средняя общеобразовательная школа с. Старый Ирюк Малмыж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уллина Роза Саетзян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-15 ле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ртём,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ировское областное государственное общеобразовательное бюджетное учреждение «Школа – интернат для обучающихся с ограниченными возможностями здоровья с. Цепочкино 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Владиславовна, учитель музы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-18 ле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барева Виалет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ировское областное государственное общеобразовательное бюджетное учреждение «Школа – интернат для обучающихся с ограниченными возможностями здоровья с. Цепочкино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Владиславовна, учитель музы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«Ансамбль»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-12 ле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нот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с кадетскими классами имени Г.С.Шпаг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ятские Пол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Раиса Шаяхмат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-15 ле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Софья, 14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с кадетскими классами имен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 Шпаг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ятские Пол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Раиса Шаяхматовна, учитель музыки, Черникова Татьяна Геннадьевна, классный руководител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призера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Полина, 13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шева Виктория, 14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яшева Владисла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ы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л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3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София, 13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И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ария, 13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арева Владл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дина Анна, 13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нина Софья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а Александ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инация «Дуэт»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уллина Наиля,8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рахманов Рас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средняя общеобразовательная школа с. Старый Ирюк Малмыж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уллина Роза Саетзян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тральное творче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835"/>
        <w:gridCol w:w="18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 (участников),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ков Дмит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унина Дарья, 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халева Анастасия, </w:t>
              <w:br/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рушева Ксения, 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Валерия, 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 Роман, 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Артём,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ина Оксана, 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ева София, 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альцева Ксения, 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стинина Анна,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някова Анаста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е областное государственное общеобразовательное бюджетное учреждение «Средняя школа пгт Нема» (КОГОБУ СШ пгт.Не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егова Татьяна Степановна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3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ватых Руслан, 7 л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ьцева Есения, 7 ле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Захар, 7 ле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Сергей, 7 ле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а Ксения , 8 ле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Анна, 7 л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Алексей, 7 ле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лева Дарья, 8 ле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 Алексей, 7 ле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урина Валерия, 7 ле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ногих Дарья, 7 л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ич Владислава,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е областное государственное общеобразовательное бюджетное учреждение «Средняя школа пгт Нема» (КОГОБУ СШ пгт.Нем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фель Марина Леонидо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ризё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ьцева Есения, 7 ле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урина Валерия, 7 л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е областное государственное общеобразовательное бюджетное учреждение «Средняя школа пгт Нема» (КОГОБУ СШ пгт.Не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фель Марина Леонидовна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-12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3а класс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иков Сергей, </w:t>
              <w:br/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кина Таисия, 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ерева Софья, 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ова Анаста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шева Александра, 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Карина, 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упова Арина,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а Евгения,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БУ СШ с УИОП г.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ова Татьяна Дмитриевна, учитель начал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Захар, 10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, 12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лёна, 11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Иван, 11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ницына Олес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ницына Екатерина, 12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иримова Алёна, 12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ников Станисл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БУ СШ с. Арханг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с. Василь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дина Татьяна Радионовна, уч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явина Вероника Николаевна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а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-18 лет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 Илья, 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охлебова Ю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БУ СШ с УИОП г.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лина Ольга Михайл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цова Гали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ина Юлия, 16 лет</w:t>
              <w:br/>
              <w:t>Туев Егор, 17 лет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БУ СШ с УИОП г.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цова Галина Николаевна, 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труирование и моделирование одеж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39"/>
        <w:gridCol w:w="2737"/>
        <w:gridCol w:w="177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 (участников), возра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, дол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«Модное дефиле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лиуллина Айзил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ООШ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Четай Кильмезского района Кировской обла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уллина Гузалия Ахиевна, уч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фисова Зарина, 9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ООШ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Четай Кильмезского района Кировской обла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уллина Гузалия Ахиевна, уч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яева Гузель, 10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ООШ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Четай Кильмезского района Кировской обла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уллина Гузалия Ахиевна, уч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ьянова 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л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мадьянова Диан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ООШ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Четай Кильмезского района Кировской обла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уллина Гузалия Ахиевна, уч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балина Вале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ОУ ООШ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. Шварих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гина Надежда Валентиновна, уч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7а клас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 – 14 ле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БУ СШ с УИОП г. Нолинс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цова Галина Николаевн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алова Татьяна Михайловн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8г клас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4 – 16 ле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БУ СШ с УИОП г. Нолинс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дакова Инесса Валентиновна, учител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ерепанова Анна, 14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ОУ ООШ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. Шварих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гина Надежда Валентиновна, уч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фуллина Дильбар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с. Старый Ирюк Малмыжского района Кировской обла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уллина Роза Саетзян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хиев Таир, 9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ООШ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Четай Кильмезского района Кировской обла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уллина Гузалия Ахиевна, уч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льмуллина Раси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ООШ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Четай Кильмезского района Кировской обла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уллина Гузалия Ахиевна, уч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их Мария, 16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цева Анна Николаевна, уч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Валентина Олеговна, 15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цева Анна Николаевна, уч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Эскизный проект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ова Валери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БУ СШ с УИОП г. Нолинс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цова Галина Николаевн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оративно-прикладное творче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835"/>
        <w:gridCol w:w="1701"/>
      </w:tblGrid>
      <w:tr>
        <w:trPr>
          <w:trHeight w:val="1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 (участников),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6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«Пластилинография»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лин Егор,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БУ СШ с УИОП г.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81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 Татьяна Сергеев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нникова Анна,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БУ СШ с УИОП г.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81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 Татьяна Сергеев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иримова Мария,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БУ СШ с УИОП г.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81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 Татьяна Сергеев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ыгина Диана,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БУ СШ с УИОП г.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left="-81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 Татьяна Сергеев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«Игрушка»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ковкина Ес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Ш с УИОП г.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цова Галина Николаевна, педагог-организ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Полина,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ШИ ОВЗ № 2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 Н.В.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Юлия,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Ш с УИОП г.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чалова Татьяна Михайлов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4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ШИ ОВЗ № 1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 Елена Владимиров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«Вязание крючком»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 Кирилл,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ШИ ОВЗ № 1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рнова Людмила Владимиро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именко Маргар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ШИ ОВЗ № 1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ина Ирина Анатоль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ронова Екате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матова Альфия Гаптельфартовна, 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минация «Джутовая филигрань»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ишев Георгий,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1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имова Ольга Павловна, 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тников Леонид,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2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оркалова Елена Никола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водина Алина,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2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оркалова Елена Никола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минация «Декоративная композиция»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перкач Маргар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2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вуль Ольга Владимиро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ятьярова Анастасия,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1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а Надежда Ивано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роких Кирилл,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2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оркалова Елена Никола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аталья,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ивцева Анна Николаевна, 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лектив 6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матова Альфия Гаптельфартовна, 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минация «Лоскутное шитье»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аталья,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ивцева Анна Николаевна, 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барева Виалет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Оксана Стан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кина Полина,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ксана Станислав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Валентина,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цева Анна Николаев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гина Алина,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1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чкова Татьяна Геннадь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альцева Ксения,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СШ с УИОП г.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чалова Татьяна Михайловна, 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минация «Флористика»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Снежана,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Альфия Гаптельфартов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ронова Екате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Альфия Гаптельфартов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Софья,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Альфия Гаптельфартов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минация «Бисероплетение»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еева Ал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1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струева Ольга Григорь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нин Ростислав,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СШ с УИОП г.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опова Еле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1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чкова Татьяна Геннадь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минация «Резьба по дереву», «Плетение из лозы»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овских Васил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икто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хадиев Амир,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СШ с УИОП г.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опова Еле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,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икто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енко Артём,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Цепочкино Уржу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икто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минация «Бумагапластика»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яжкина Ирина,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2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вуль Ольга Владимиро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лова Дарья,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2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вуль Ольга Владимиро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х Анастасия,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1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струева Ольга Григорь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2д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СШ с УИОП г.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иримова Светл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тификат участника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1д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СШ с УИОП г.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син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тификат участника</w:t>
            </w:r>
          </w:p>
        </w:tc>
      </w:tr>
      <w:tr>
        <w:trPr>
          <w:trHeight w:val="6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минация «Вышивка»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лина Ирина,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2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цева Елена Викторо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х Ксения,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2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Т.В.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обедителя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в Сергей,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2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цева Елена Викторо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ризёра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реметьева Кристина, 1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ОБУ ШИ ОВЗ № 2 г. Нол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 Н.В.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плом призё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ЗДРАВЛЯЕМ ПОБЕДИТЕЛЕЙ И ПРИЗЕРОВ!!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БЛАГОДАРИМ РУКОВОДИТЕЛЕЙ!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username">
    <w:name w:val="header-user-name"/>
    <w:qFormat/>
    <w:rPr/>
  </w:style>
  <w:style w:type="character" w:styleId="Xphmenubutton">
    <w:name w:val="x-ph__menu__button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Applestylespan">
    <w:name w:val="apple-style-span"/>
    <w:qFormat/>
    <w:rPr/>
  </w:style>
  <w:style w:type="character" w:styleId="Val">
    <w:name w:val="val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68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8:00Z</dcterms:created>
  <dc:creator>ДУЭЗ-2</dc:creator>
  <dc:description/>
  <cp:keywords/>
  <dc:language>en-US</dc:language>
  <cp:lastModifiedBy>1</cp:lastModifiedBy>
  <cp:lastPrinted>2023-05-15T21:53:00Z</cp:lastPrinted>
  <dcterms:modified xsi:type="dcterms:W3CDTF">2023-05-15T19:07:00Z</dcterms:modified>
  <cp:revision>36</cp:revision>
  <dc:subject/>
  <dc:title/>
</cp:coreProperties>
</file>