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60"/>
        <w:gridCol w:w="403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ьПРИНЯТО Советом школы</w:t>
            </w:r>
          </w:p>
          <w:p>
            <w:pPr>
              <w:pStyle w:val="Normal"/>
              <w:rPr/>
            </w:pPr>
            <w:r>
              <w:rPr/>
              <w:t xml:space="preserve">Протокол № 1  от 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18 апреля   2014г.</w:t>
            </w:r>
          </w:p>
          <w:p>
            <w:pPr>
              <w:pStyle w:val="Normal"/>
              <w:rPr/>
            </w:pPr>
            <w:r>
              <w:rPr/>
              <w:t>Председатель: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/СунцоваО.В.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 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/Зяблицев В.Д./</w:t>
            </w:r>
          </w:p>
        </w:tc>
      </w:tr>
    </w:tbl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atLeast" w:line="27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 ТРЕБОВАНИЯХ  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ВНЕШНЕМУ ВИДУ ОБУЧАЮЩИХСЯ</w:t>
      </w:r>
    </w:p>
    <w:p>
      <w:pPr>
        <w:pStyle w:val="Normal"/>
        <w:spacing w:lineRule="atLeast" w:line="27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0"/>
        <w:ind w:firstLine="567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МКОУ СОШ с УИОП г.Нолинска Кировской области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по тексту - Положение) разработано в связи с вступлением в силу 01.09.2013 г. Федерального закона от 29.12.2012 г. № 273-ФЗ «Об образовании в Российской Федерации», установление требований к одежде обучающихся по программам начального общего, основного общего и среднего общего образования. </w:t>
      </w:r>
    </w:p>
    <w:p>
      <w:pPr>
        <w:pStyle w:val="Normal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является локальным актом МКОУ СОШ с УИОП г.Нолинска Кировской области (далее школа)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1.3. Школьная форма вводится с целью: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в школе учебно-деловой атмосферы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дисциплины и порядка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авторитета школы в социуме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нравственных качеств личности школьника, повышения его культуры;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одели выпускника, востребованного современным обществом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школьной форме вводятся для всех обучающихся школы с 01.09.2013-2014  учебного года.</w:t>
      </w:r>
    </w:p>
    <w:p>
      <w:pPr>
        <w:pStyle w:val="Normal"/>
        <w:spacing w:lineRule="atLeast" w:line="240" w:before="280" w:after="0"/>
        <w:jc w:val="both"/>
        <w:rPr/>
      </w:pPr>
      <w:r>
        <w:rPr>
          <w:b/>
          <w:bCs/>
          <w:sz w:val="28"/>
          <w:szCs w:val="28"/>
        </w:rPr>
        <w:t>2.Основные требования к форме и внешнему виду учащихся</w:t>
      </w:r>
    </w:p>
    <w:p>
      <w:pPr>
        <w:pStyle w:val="Normal"/>
        <w:spacing w:lineRule="atLeast" w:line="240" w:before="280" w:after="0"/>
        <w:jc w:val="both"/>
        <w:rPr/>
      </w:pPr>
      <w:r>
        <w:rPr>
          <w:sz w:val="28"/>
          <w:szCs w:val="28"/>
        </w:rPr>
        <w:t>2.1. Стиль одежды - деловой, классический, строгий.</w:t>
      </w:r>
    </w:p>
    <w:p>
      <w:pPr>
        <w:pStyle w:val="Normal"/>
        <w:spacing w:lineRule="atLeast" w:line="240" w:before="280" w:after="0"/>
        <w:jc w:val="both"/>
        <w:rPr/>
      </w:pPr>
      <w:r>
        <w:rPr>
          <w:sz w:val="28"/>
          <w:szCs w:val="28"/>
        </w:rPr>
        <w:t>2.2. Школьная форма подразделяется на парадную, повседневную и спортивную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Парадная форма</w:t>
      </w:r>
    </w:p>
    <w:p>
      <w:pPr>
        <w:pStyle w:val="Normal"/>
        <w:spacing w:before="280" w:after="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для учащихся 1-11 класс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 обучающимися в дни проведения праздников, торжественных линеек, открытых уроков и внеклассных меропри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льчики - белая мужская (мальчиковая) сорочка,  брюки темного однотонного  цвета, туфли, галстук или бабочка по желанию.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вочки - белая блуза, юбка, сарафан или классические брюки темного однотонного  цвета, туфли, колготы светлых тонов.</w:t>
      </w:r>
    </w:p>
    <w:p>
      <w:pPr>
        <w:pStyle w:val="Normal"/>
        <w:spacing w:lineRule="atLeast" w:line="240" w:before="28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вочки: аккуратная прическа (уложенные или заплетенные в косу волосы) или стрижка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льчики: аккуратная стрижка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седневная форма</w:t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  <w:bCs/>
          <w:sz w:val="28"/>
          <w:szCs w:val="28"/>
        </w:rPr>
        <w:t>для учащихся 1-4-х классов: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льчики – пиджак, пуловер или жилет черного или темного цвета, брюки классические черного цвета, мужская сорочка (рубашка) или трикотажная водолазка светлого однотонного цвета, туфл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Девочки - </w:t>
      </w:r>
      <w:r>
        <w:rPr>
          <w:rFonts w:cs="Times New Roman CYR" w:ascii="Times New Roman CYR" w:hAnsi="Times New Roman CYR"/>
          <w:sz w:val="28"/>
          <w:szCs w:val="28"/>
        </w:rPr>
        <w:t>блуза или трикотажная водолазка  однотонного неяркого цвета; юбка или сарафан, жакет черного цвета, брюки черного цвета, туфли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жинсы и спортивный костюм исключаются как повседневная одеж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ый класс начальной школы имеет право решением родительского комитета выбрать и установить единую форму для учащихся класса в рамках данного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280" w:after="0"/>
        <w:jc w:val="center"/>
        <w:rPr/>
      </w:pPr>
      <w:r>
        <w:rPr>
          <w:b/>
          <w:bCs/>
          <w:sz w:val="28"/>
          <w:szCs w:val="28"/>
        </w:rPr>
        <w:t>для учащихся 5-11-х классов</w:t>
      </w:r>
    </w:p>
    <w:p>
      <w:pPr>
        <w:pStyle w:val="Normal"/>
        <w:spacing w:lineRule="atLeast" w:line="240" w:before="28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Юноши - однотонная светлая сорочка или трикотажная водолазка, брюки классического покроя черного цвета, пиджак, пуловер или жилет черного или темного цвета, туфли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вушки - одежда должна быть классического стиля или современного строгого покроя: юбка, сарафан, брюки классические черного цвета; жакет, джемпер черного или темного цвета, светлая однотонная блузка, светлая однотонная трикотажная водолазка, туфли на невысоком каблуке. Колготы должны быть однотонные, черного или телесного цвета, ажур и крупный рисунок исключаются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жинсы и спортивный костюм исключаются как повседневная одежда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ая одежда для учащихся 1-11 классов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занятий в спортивном зале и на открытых спортивных площадках: спортивная обувь и форма, не стесняющая движений и соответствующая теме и условиям проведения занятий.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Обучающиеся имеют право: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обсуждении модели школьной формы.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и имеют право: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бсуждать на родительских комитетах класса и школы вопросы, имеющие отношение к школьной форме, выносить на рассмотрение общешкольного родительского комитета предложения в отношении школьной формы; 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  Приглашать на родительский комитет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имеет право:</w:t>
      </w:r>
    </w:p>
    <w:p>
      <w:pPr>
        <w:pStyle w:val="Normal"/>
        <w:spacing w:lineRule="atLeast" w:line="27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Разъяснять пункты данного Положения обучающимся и родителям.</w:t>
      </w:r>
    </w:p>
    <w:p>
      <w:pPr>
        <w:pStyle w:val="Normal"/>
        <w:spacing w:lineRule="atLeast" w:line="27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язанности 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4.1 Обучающиеся обязаны: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sz w:val="28"/>
          <w:szCs w:val="28"/>
        </w:rPr>
        <w:t>- Ежедневно выполнять требования к школьной форме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sz w:val="28"/>
          <w:szCs w:val="28"/>
        </w:rPr>
        <w:t>- Содержать одежду в чистоте, относиться к ней бережно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sz w:val="28"/>
          <w:szCs w:val="28"/>
        </w:rPr>
        <w:t>- Бережно относиться к форме других обучающихся школы.</w:t>
      </w:r>
    </w:p>
    <w:p>
      <w:pPr>
        <w:pStyle w:val="Normal"/>
        <w:spacing w:lineRule="atLeast" w:line="27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на  занятия  сменную обувь.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4.2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одители обязаны: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сти школьную форму, сменную обувь до начала учебного года.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- Ежедневно контролировать внешний вид обучающегося перед выходом его в школу в соответствии с требованиями Положения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дить за состоянием школьной формы своего ребенка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4.3. Классный руководи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ежедневный контроль на предмет ношения обучающимися своего класса школьной формы и сменной обуви перед началом учебн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При повторном нарушении пригласить родителей в школу для разъяснительной бесед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/>
        <w:jc w:val="both"/>
        <w:rPr/>
      </w:pPr>
      <w:r>
        <w:rPr>
          <w:sz w:val="28"/>
          <w:szCs w:val="28"/>
        </w:rPr>
        <w:t>- Действовать в рамках своей компетенции на основании должностной  инструкции.</w:t>
      </w:r>
    </w:p>
    <w:p>
      <w:pPr>
        <w:pStyle w:val="Normal"/>
        <w:spacing w:lineRule="atLeast" w:line="27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5. Обучающимся школы запрещено: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5.1. Приходить на учебные занятия без школьной формы.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5.2. Приходить на учебные занятия, кроме физической культуры,  в спортивной форме. Спортивная форма в дни уроков физической культуры приносится с собой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5.3. Носить массивную обувь на толстой платформе, вечерние туфли и туфли на высоком каблуке (более 3-4 см).</w:t>
      </w:r>
    </w:p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>5.4. Использовать яркий макияж, маникюр, парфюмерию с резким запахом, броские украшения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 (а</w:t>
      </w:r>
      <w:r>
        <w:rPr>
          <w:rFonts w:cs="Times New Roman CYR" w:ascii="Times New Roman CYR" w:hAnsi="Times New Roman CYR"/>
          <w:sz w:val="28"/>
          <w:szCs w:val="28"/>
        </w:rPr>
        <w:t xml:space="preserve">ксессуары, массивные бусы, броши, серьги, кольца, ремни с массивными пряжками, </w:t>
      </w:r>
      <w:r>
        <w:rPr>
          <w:sz w:val="28"/>
          <w:szCs w:val="28"/>
        </w:rPr>
        <w:t>пирсинг)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5.5. Использовать как предмет одежды футболки, брюки,  джемпера, свитеры,  рубашки с крупным рисунком, с религиозной символикой, символикой неформальных молодёжных объединений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5.6. Использовать как предмет одежды брюки с заниженным поясом, короткие юбки для девочек. Допустимая длина юбки не выше 10 см от колена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5.7. В одежде и обуви не должны присутствовать яркие цвета, блестящие нити и детали, вызывающие пристальное внимание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5.8. Не допускается использование экстравагантных стрижек, окрашивание волос в яркие неестественные оттенки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ыполнения требований данного Положения учащиеся, а также их родители (лица, их заменяющие) в присутствии классного руководителя приглашаются на заседания административного совета и совета профилактики школы с целью вынесения решения в рамках компетенции данного Совета.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0:00Z</dcterms:created>
  <dc:creator>Пользователь</dc:creator>
  <dc:description/>
  <cp:keywords/>
  <dc:language>en-US</dc:language>
  <cp:lastModifiedBy>1</cp:lastModifiedBy>
  <cp:lastPrinted>2014-04-21T13:52:00Z</cp:lastPrinted>
  <dcterms:modified xsi:type="dcterms:W3CDTF">2015-01-12T05:36:00Z</dcterms:modified>
  <cp:revision>12</cp:revision>
  <dc:subject/>
  <dc:title>ПОЛОЖЕНИЕ О ШКОЛЬНОЙ ФОРМЕ И ВНЕШНЕМ ВИДЕ ОБУЧАЮЩИХСЯ</dc:title>
</cp:coreProperties>
</file>